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B380"/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использования защитных сооружений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й обороны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ъектам гражданской обороны относятся убежища, </w:t>
      </w:r>
      <w:bookmarkStart w:id="0" w:name="54e5d"/>
      <w:bookmarkEnd w:id="0"/>
      <w:r>
        <w:rPr>
          <w:sz w:val="28"/>
          <w:szCs w:val="28"/>
        </w:rPr>
        <w:t xml:space="preserve">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</w:t>
      </w:r>
      <w:bookmarkStart w:id="1" w:name="a34c9"/>
      <w:bookmarkEnd w:id="1"/>
      <w:r>
        <w:rPr>
          <w:sz w:val="28"/>
          <w:szCs w:val="28"/>
        </w:rPr>
        <w:t>гражданской обороне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жища создаются для защиты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наибольшей работающей смены организаций, расположенных в зонах возможных сильных разрушений и продолжающих </w:t>
      </w:r>
      <w:bookmarkStart w:id="2" w:name="97f9f"/>
      <w:bookmarkEnd w:id="2"/>
      <w:r>
        <w:rPr>
          <w:sz w:val="28"/>
          <w:szCs w:val="28"/>
        </w:rPr>
        <w:t xml:space="preserve">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городов, отнесенных к группам по гражданской обороне, и организаций, отнесенных к </w:t>
      </w:r>
      <w:bookmarkStart w:id="3" w:name="326d7"/>
      <w:bookmarkEnd w:id="3"/>
      <w:r>
        <w:rPr>
          <w:sz w:val="28"/>
          <w:szCs w:val="28"/>
        </w:rPr>
        <w:t xml:space="preserve">категории особой важности по гражданской обороне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атомных станций и организаций, обеспечивающих функционирование и жизнедеятельность этих станц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нспортабельных больных, находящихся в учреждениях </w:t>
      </w:r>
      <w:bookmarkStart w:id="4" w:name="f3c81"/>
      <w:bookmarkEnd w:id="4"/>
      <w:r>
        <w:rPr>
          <w:sz w:val="28"/>
          <w:szCs w:val="28"/>
        </w:rPr>
        <w:t xml:space="preserve">здравоохранения, расположенных в зонах возможных сильных разрушений, а также обслуживающего их медицинского персона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способного населения городов, отнесенных к особой группе по гражданской обороне. 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радиационные укрытия создаются для защиты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31165</wp:posOffset>
            </wp:positionV>
            <wp:extent cx="3964940" cy="2077720"/>
            <wp:effectExtent l="0" t="0" r="0" b="0"/>
            <wp:wrapTight wrapText="bothSides">
              <wp:wrapPolygon edited="0">
                <wp:start x="-30" y="0"/>
                <wp:lineTo x="-30" y="21510"/>
                <wp:lineTo x="21600" y="2151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1909c"/>
      <w:bookmarkEnd w:id="5"/>
      <w:r>
        <w:rPr>
          <w:sz w:val="28"/>
          <w:szCs w:val="28"/>
        </w:rPr>
        <w:t xml:space="preserve">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</w:t>
      </w:r>
      <w:bookmarkStart w:id="6" w:name="63a9e"/>
      <w:bookmarkEnd w:id="6"/>
      <w:r>
        <w:rPr>
          <w:sz w:val="28"/>
          <w:szCs w:val="28"/>
        </w:rPr>
        <w:t xml:space="preserve">особой важности по гражданской обороне, и зон возможного катастрофического зато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</w:t>
      </w:r>
      <w:bookmarkStart w:id="7" w:name="c6086"/>
      <w:bookmarkEnd w:id="7"/>
      <w:r>
        <w:rPr>
          <w:sz w:val="28"/>
          <w:szCs w:val="28"/>
        </w:rPr>
        <w:t>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ведение защитных сооружений в готовность к приему укрываемых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856740" cy="24733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готовку проходов к ЗС ГО, установку указателей и световых сигналов "Вход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всех входов для приема укрыв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помещений от лишнего имущества и материа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в помещениях нар, мебели, приборов и другого необходимого оборудования и имущества (при этом необходимо сохранять максимальную вместимость ЗС Г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консервации инженерно-техническ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обычных дверей, пандусов и легких экранов с защитно-герметических и герметических двер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исправности защитно-герметических и герметических дверей, ставней и их зат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ие всех защитно-герметических устройств в технологических проемах (грузовые люки и проемы, шахты лифтов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ие и герметизацию воздухозаборных и вытяжных отверстий и воздуховодов системы вентиляции мирного времени, не используемых для вентиляции убежищ (укры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стояния и освобождения аварийного выхода, закрытие защитно-герметических ворот, дверей и ста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работоспособности систем вентиляции, отопления, водоснабжения, канализации, энергоснабжения и отключающих устрой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онсервацию оборудования защищенных ДЭС и артезианских скваж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, при необходимости, емкостей горючих и смазоч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убежища на гермет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анузлов, не используемых в мирное время. Санузлы, используемые в мирное время как подсобные помещения, освобождаются и подключаются к системе канализации и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аварийных запасов воды для питьевых и технических нужд, подключение сетей убежища к внешнему водопроводу и пополнение аварийных запасов воды, расстановку бачков для питьевой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системы освещения помещений на режим убежища (укры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и подключение репродукторов (громкоговорителей) и телеф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и доукомплектование, в случае необходимости, инструментом, инвентарем, приборами, средствами индивидуаль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помещений ЗС ГО, добиваясь в необходимых случаях снижения СО2 и других вредных газов, выделявшихся в помещениях при использовании их в мирное время, до безопасных концентраций СО2 (до 0,5%) и других газов согласно санитарным нормам проектирования промышленных пред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группы (звена) по обслуживанию ЗС ГО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3082925" cy="20574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нать правила эксплуатации сооружения и всего установленного в нем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планировку сооружения, расположение аварийного выхода, возможного выхода через смежное помещение, места расположения ближайших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воздухоснабжения убежища и установления соответствующих режимов вентиляции в зависимости от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расположение и назначение основных коммуникаций, проходящих вблизи сооружения, места вводов в сооружение водопровода, канализации, отопления и электроснабжения и уметь пользоваться отключающими устройствами на этих 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обучать личный состав группы (звена) по обслуживанию ЗС ГО четкому выполнению своих функциональ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ЗС ГО к приему укрываемых в установленный ср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группы (звена) при получении сигналов гражданской обороны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6515</wp:posOffset>
            </wp:positionV>
            <wp:extent cx="3051810" cy="2208530"/>
            <wp:effectExtent l="0" t="0" r="0" b="0"/>
            <wp:wrapTight wrapText="bothSides">
              <wp:wrapPolygon edited="0">
                <wp:start x="-67" y="0"/>
                <wp:lineTo x="-67" y="21439"/>
                <wp:lineTo x="21599" y="21439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тавить личный состав группы (звена) по местам обслуживания ЗС ГО согласно обязанностям кажд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, учет и размещение укрываемых в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заполнение убежища через входы без шлюзов и закрыть защитно-герметические и герметические двери (ворота) после получения команды или принятия решения о закрытии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параметрами микроклимата и газового состава воздуха в убежище и контроль за радиационной и химической обстановкой внутри и вне убеж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систему вентиляции по требуемому режи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крываемым правила поведения в сооружении и следить за их вы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 и медицинское обслуживание укрыв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крываемых об обстановке вне сооружения и о поступивших сигналах. Кроме того, при опасной концентрации АХОВ и отравляющих веществ, обязан подать команду надеть противогазы всем укрываемым в П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ть команду личному составу, обслуживающему ДЭС и находящемуся за линией герметизации сооружения, работать в противогаз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13690</wp:posOffset>
            </wp:positionV>
            <wp:extent cx="2865755" cy="1913890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 сигналу "Отбой" командир группы (звена)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обстановку в районе сооружения и определить режим поведения укрываем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при необходимости, очередность и порядок выхода укрываемых из сооружения с учетом сложившейся в районе ЗС ГО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укрываемых из сооружения организовать уборку, проветривание, а при необходимости - дезактивацию и дезинфекцию помещений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ружение к повторному приему укрываемых (пополнить запасы горючего и смазочных материалов, медикаментов, воды, продуктов питания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заместителя командира группы по эксплуатации оборуд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командира группы по эксплуатации оборудования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эксплуатации инженерно-технического оборудования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С ГО к приему укрываемых проверить готовность к работе систем вентиляции, электроснабжения, водоснабжения, канализации и других систем, исправность защитно-герметических устройств и герметичность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остоянием воздушной среды в убежище (подпором воздуха, его температурой, влажностью и газовым составом) и докладывать о результатах измерений командиру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по обслуживанию инженерно-технического оборудования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при необходимости, устранение повреждений и неисправностей инженерно-технического обору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по заполнению и размещению укрываемых (контролер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вобождение ЗС ГО от складского имущества, расстановку нар и другие мероприятия в помещениях для укрыв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готовность дверей (ворот) к закрытию, при обнаружении неисправностей устраняет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ает маршруты следования укрываемых к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стречу, прием и размещение укрываемых по отсекам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закрывает двери (ворота) входов по распоряжению командира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пуск людей в убежище через тамбур-шлюзы после закрытия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 за порядком в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храну входов и аварийного выхода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ход укрываемых через входы или аварийные выходы защитного соору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электроснабжения (электрик, электрик-моторист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дизель-электростанцию, электрическую сеть и электрооборудование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равность аварийного освещения и включение его при выходе из строя других источ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по обслуживанию фильтровентиляционного оборудования (слесарь по вентиляци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систем воздухоснабжения в заданных режимах, следит за состоянием защитно-герметических устройств системы воздухоснабжения и устраняет их неиспра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количество подаваемого в сооружение воздуха, периодически проверяет его подп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 за равномерностью распределения воздуха по отдельным помещениям (отсекам) соору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29:00Z</dcterms:created>
  <dc:creator>user</dc:creator>
  <dc:description/>
  <cp:keywords/>
  <dc:language>en-US</dc:language>
  <cp:lastModifiedBy>user</cp:lastModifiedBy>
  <dcterms:modified xsi:type="dcterms:W3CDTF">2012-04-28T15:01:00Z</dcterms:modified>
  <cp:revision>3</cp:revision>
  <dc:subject/>
  <dc:title>Организация использования защитных сооружений </dc:title>
</cp:coreProperties>
</file>